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n lui ho posto il mio compiacimento</w:t>
      </w:r>
    </w:p>
    <w:p>
      <w:pPr>
        <w:pStyle w:val="Heading3"/>
        <w:spacing w:before="0" w:after="0"/>
        <w:jc w:val="center"/>
        <w:rPr>
          <w:sz w:val="22"/>
          <w:szCs w:val="16"/>
          <w:lang w:val="en-US"/>
        </w:rPr>
      </w:pPr>
      <w:r>
        <w:rPr>
          <w:sz w:val="22"/>
          <w:szCs w:val="16"/>
          <w:lang w:val="en-US"/>
        </w:rPr>
        <w:t>Is 42,1-4.6-7; Sal 28,1-3b.4.3a.9-10; At 10,34-38; Mt 3,13-17.</w:t>
      </w:r>
    </w:p>
    <w:p>
      <w:pPr>
        <w:pStyle w:val="Heading3"/>
        <w:spacing w:before="0" w:after="120"/>
        <w:jc w:val="center"/>
        <w:rPr>
          <w:sz w:val="32"/>
        </w:rPr>
      </w:pPr>
      <w:r>
        <w:rPr>
          <w:sz w:val="32"/>
        </w:rPr>
        <w:t xml:space="preserve">8 GENNAIO – BATTESIMO DEL SIGNO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e profezie di Isaia parlano tutte di un Servo, al quale il Signore affida la missione della salvezza, chiamandolo ad essere luce delle genti ed anche a prendere su di sé tutte le colpe degli uomini per espiarle. Il Servo del Signore è un uomo. Da queste profezie non si intravede altro. Non si va oltre l’umanità. Si rimane in essa. </w:t>
      </w:r>
    </w:p>
    <w:p>
      <w:pPr>
        <w:pStyle w:val="Normal"/>
        <w:spacing w:before="0" w:after="120"/>
        <w:jc w:val="both"/>
        <w:rPr/>
      </w:pPr>
      <w:r>
        <w:rPr>
          <w:rFonts w:cs="Arial" w:ascii="Arial" w:hAnsi="Arial"/>
          <w:i/>
          <w:iCs/>
          <w:color w:val="000000"/>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before="0" w:after="120"/>
        <w:jc w:val="both"/>
        <w:rPr/>
      </w:pPr>
      <w:r>
        <w:rPr>
          <w:rFonts w:cs="Arial" w:ascii="Arial" w:hAnsi="Arial"/>
          <w:i/>
          <w:iCs/>
          <w:color w:val="000000"/>
          <w:sz w:val="20"/>
          <w:szCs w:val="20"/>
        </w:rPr>
        <w:t xml:space="preserve">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È troppo poco che tu sia mio servo per restaurare le tribù di Giacobbe e ricondurre i superstiti d’Israele. Io ti renderò luce delle nazioni, perché porti la mia salvezza fino all’estremità della terra» (Is 49,1-8). </w:t>
      </w:r>
    </w:p>
    <w:p>
      <w:pPr>
        <w:pStyle w:val="Normal"/>
        <w:spacing w:before="0" w:after="120"/>
        <w:jc w:val="both"/>
        <w:rPr/>
      </w:pPr>
      <w:r>
        <w:rPr>
          <w:rFonts w:cs="Arial" w:ascii="Arial" w:hAnsi="Arial"/>
          <w:i/>
          <w:iCs/>
          <w:color w:val="000000"/>
          <w:sz w:val="20"/>
          <w:szCs w:val="2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s 50,4-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3-15ss).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Con la voce del Padre che viene dal cielo, sappiamo chi è il Servo, il vero Servo del Signore, è il suo Figlio Unigenito, il suo Verbo Eterno, generato da Lui nell’eternità, da principio, da sempre. Il Figlio di Dio, Dio nella sua Persona, Dio nella sua natura divina, vero uomo nella sua natura, è il Servo che dovrà compiere la missione di salvezza, redenzione, luce, espiazione, santificazione non solo del suo popolo, ma dell’umanità. Il Servo è il Figlio amato del Padre. Questo è il grande amore di Dio per l’uomo. Ha dato il suo Figlio Eterno per la nostra redenzione e lo ha dato dalla croce. </w:t>
      </w:r>
    </w:p>
    <w:p>
      <w:pPr>
        <w:pStyle w:val="Normal"/>
        <w:spacing w:before="0" w:after="120"/>
        <w:jc w:val="both"/>
        <w:rPr>
          <w:rFonts w:ascii="Arial" w:hAnsi="Arial" w:cs="Arial"/>
          <w:i/>
          <w:i/>
          <w:iCs/>
          <w:sz w:val="20"/>
          <w:szCs w:val="20"/>
        </w:rPr>
      </w:pPr>
      <w:r>
        <w:rPr>
          <w:rFonts w:cs="Arial" w:ascii="Arial" w:hAnsi="Arial"/>
          <w:i/>
          <w:iCs/>
          <w:sz w:val="20"/>
          <w:szCs w:val="20"/>
        </w:rPr>
        <w:t>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Il Battesimo di Gesù si compone di due momenti separati e distinti. Gesù entra nell’acqua per consegnarsi interamente alla volontà del Padre. Offre al Padre in dono, in sacrificio la sua volontà e il suo corpo per il sacrificio. Esce dall’acqua e il Padre lo riveste nell’anima, nel corpo, nello spirito del suo Santo Spirito perché Lui possa portare a compimento fin sulla croce il dono fattogli. Il dono si fa in un istante, poi però si è impegnati per tutta la vita a mantenere fede ad esso. Per questa fedeltà non bastano le nostre forze. Occorre la forza di Dio che è il suo Santo Spirito. Rivestito di Potenza Eterna e Divina, il Figlio da questo momento inizia il cammino verso la croce. Là il dono sarà reale, totale, coinvolgente tutta la sua Person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ergine Maria, Madre della Redenzione, Angeli, Santi, fateci doni a Dio in Cristo.</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8:00Z</dcterms:created>
  <dc:creator>gianc</dc:creator>
  <dc:description/>
  <dc:language>en-US</dc:language>
  <cp:lastModifiedBy>gianc</cp:lastModifiedBy>
  <dcterms:modified xsi:type="dcterms:W3CDTF">2016-12-15T16:58:00Z</dcterms:modified>
  <cp:revision>2</cp:revision>
  <dc:subject/>
  <dc:title/>
</cp:coreProperties>
</file>